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69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260" w:right="-693" w:firstLine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市场监督管理局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（总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利费用资助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4"/>
        <w:gridCol w:w="1615"/>
        <w:gridCol w:w="2517"/>
        <w:gridCol w:w="1278"/>
        <w:gridCol w:w="2300"/>
      </w:tblGrid>
      <w:tr>
        <w:trPr>
          <w:trHeight w:val="106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专利权人名称（姓名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报 材 料 清 单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利证书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职务发明创造的提交单位营业执照副本复印件（  ）、单位介绍信（指定委托经办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及经办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360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非职务发明创造的提交第一专利权人身份证复印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是否进行网上申报。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）；否（  ）。</w:t>
            </w:r>
          </w:p>
        </w:tc>
      </w:tr>
      <w:tr>
        <w:trPr>
          <w:trHeight w:val="617" w:hRule="atLeast"/>
        </w:trPr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名：                         经办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单位签章（公章）：                  经办人手机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9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申请时间：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区初审意见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初审合格（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上审核不合格（   ）；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7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旗区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5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局网上审核情况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合格（ 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不合格（   ），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38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06" w:firstLine="18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25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8:00Z</dcterms:created>
  <dc:creator>ylk</dc:creator>
  <dc:description/>
  <dc:language>en-US</dc:language>
  <cp:lastModifiedBy>Administrator</cp:lastModifiedBy>
  <cp:lastPrinted>2020-07-16T10:28:00Z</cp:lastPrinted>
  <dcterms:modified xsi:type="dcterms:W3CDTF">2020-07-17T08:42:27Z</dcterms:modified>
  <cp:revision>165</cp:revision>
  <dc:subject/>
  <dc:title>资助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